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2422"/>
        <w:gridCol w:w="1938"/>
        <w:gridCol w:w="2222"/>
      </w:tblGrid>
      <w:tr>
        <w:trPr>
          <w:trHeight w:val="1811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0" w:after="0"/>
              <w:ind w:right="59" w:hanging="0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647315" cy="103822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ind w:right="59" w:hanging="0"/>
              <w:jc w:val="center"/>
              <w:rPr>
                <w:lang w:val="es-ES"/>
              </w:rPr>
            </w:pPr>
            <w:r>
              <w:rPr>
                <w:lang w:val="lt-LT" w:eastAsia="en-US"/>
              </w:rPr>
              <w:drawing>
                <wp:inline distT="0" distB="0" distL="0" distR="0">
                  <wp:extent cx="1036320" cy="11245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0" w:after="0"/>
              <w:ind w:right="59" w:hanging="0"/>
              <w:jc w:val="center"/>
              <w:rPr>
                <w:lang w:val="es-ES"/>
              </w:rPr>
            </w:pPr>
            <w:r>
              <w:rPr>
                <w:lang w:val="lt-LT" w:eastAsia="en-US"/>
              </w:rPr>
              <w:drawing>
                <wp:inline distT="0" distB="0" distL="0" distR="0">
                  <wp:extent cx="1028700" cy="1124585"/>
                  <wp:effectExtent l="0" t="0" r="0" b="0"/>
                  <wp:docPr id="3" name="Paveikslėli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aveikslėli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0" w:after="0"/>
              <w:ind w:right="59" w:hanging="0"/>
              <w:jc w:val="center"/>
              <w:rPr>
                <w:lang w:val="es-ES"/>
              </w:rPr>
            </w:pPr>
            <w:r>
              <w:rPr>
                <w:lang w:val="lt-LT" w:eastAsia="en-US"/>
              </w:rPr>
              <w:drawing>
                <wp:inline distT="0" distB="0" distL="0" distR="0">
                  <wp:extent cx="1036320" cy="1085850"/>
                  <wp:effectExtent l="0" t="0" r="0" b="0"/>
                  <wp:docPr id="4" name="Paveikslėlis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aveikslėlis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Pagal SKUODO VIETOS VEIKLOS GRUPĖs integruotos vietos plėtros 2007–2013 metų strategijos kvietimąteikti vietos projektų paraiškas Nr. 02, užregistruotų vietos projektų paraiškų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aps/>
        </w:rPr>
        <w:t xml:space="preserve">sąrašas Nr. 1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2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340"/>
        <w:gridCol w:w="2520"/>
        <w:gridCol w:w="2309"/>
        <w:gridCol w:w="1891"/>
        <w:gridCol w:w="6"/>
        <w:gridCol w:w="1782"/>
        <w:gridCol w:w="1961"/>
      </w:tblGrid>
      <w:tr>
        <w:trPr>
          <w:trHeight w:val="1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il. N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etos projekto paraiškos gavimo 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etos projekto paraiškos registracijos numeri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areiškėjo juridinio asmens pavadinimas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tos projekto pavadinimas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  <w:szCs w:val="22"/>
              </w:rPr>
              <w:t>Prašoma paramos suma, L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etos projekto paraiškos pateikimo būda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tos projekto paraišką užregistravusio asmens vardas, pavardė, parašas</w:t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-10-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LEADER</w:t>
            </w:r>
            <w:r>
              <w:rPr>
                <w:sz w:val="22"/>
              </w:rPr>
              <w:t>-10-SKUODAS-02-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uodo rajono Daukšių bendruomenė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Daukšių bendruomenės centro įrengimas“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 875,6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ndruomenės pirmininkė Birutė Strakšytė įteikė asmeniška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sa Nikartienė</w:t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-10-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LEADER</w:t>
            </w:r>
            <w:r>
              <w:rPr>
                <w:sz w:val="22"/>
              </w:rPr>
              <w:t>-10-SKUODAS-02-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uodo rajono Narvydžių kaimo bendruomenė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Lauko krepšinio aikštelės įrengimas Narvydžių kaime“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 072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ndruomenės pirmininkė Laima Stonkienė įteikė asmeniška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sa Nikartienė</w:t>
            </w:r>
          </w:p>
        </w:tc>
      </w:tr>
      <w:tr>
        <w:trPr>
          <w:trHeight w:val="11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-10-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EADER</w:t>
            </w:r>
            <w:r>
              <w:rPr>
                <w:sz w:val="22"/>
              </w:rPr>
              <w:t>-10-SKUODAS-02-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nkimų seniūnijos bendruomenė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Lenkimų kapinių ir jų prieigų sutvarkymas“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4 997,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ndruomenės pirmininkė Barbora Butkienė įteikė asmeniška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sa Nikartienė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-10-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EADER</w:t>
            </w:r>
            <w:r>
              <w:rPr>
                <w:sz w:val="22"/>
              </w:rPr>
              <w:t>-10-SKUODAS-02-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uodo rajono Šačių kaimo bendruomenė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Šačių gyvenvietės centro viešosios erdvės sutvarkymas“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4 568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endruomenės pirmininkė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ūratė Bagočienė įteikė asmeniška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sa Nikartienė</w:t>
            </w:r>
          </w:p>
        </w:tc>
      </w:tr>
      <w:tr>
        <w:trPr>
          <w:trHeight w:val="1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-10-2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LEADER</w:t>
            </w:r>
            <w:r>
              <w:rPr>
                <w:sz w:val="22"/>
              </w:rPr>
              <w:t>-10-SKUODAS-02-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uodo rajono Barstyčių kaimų bendruomen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Barstyčių kaimų bendruomenės patalpų remontas ir pritaikymas visuomenės poreikiams“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8 255,8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Įgaliotas asmuo projekto konsultantė Lijana Beinoraitė įteikė asmeniška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sa Nikartien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-10-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EADER</w:t>
            </w:r>
            <w:r>
              <w:rPr>
                <w:sz w:val="22"/>
              </w:rPr>
              <w:t>-10-SKUODAS-02-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uodo rajono Gėsalų bendruomenė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Skuodo rajono Gėsalų bendruomenės patalpų remontas ir pritaikymas bendruomenės poreikiams bei viešosios erdvės prie bendruomenės patalpų sutvarkymas“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 304,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endruomenės pirmininkė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ma Pociuvienė įteikė asmeniška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sa Nikartienė</w:t>
            </w:r>
          </w:p>
        </w:tc>
      </w:tr>
      <w:tr>
        <w:trPr>
          <w:trHeight w:val="18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-10-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EADER</w:t>
            </w:r>
            <w:r>
              <w:rPr>
                <w:sz w:val="22"/>
              </w:rPr>
              <w:t>-10-SKUODAS-02-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uodo rajono Šauklių ir Šatraminių kaimų bendruomenė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Skuodo rajono Šauklių ir Šatraminių kaimų bendruomenės patalpų atnaujinimas ir pritaikymas bendruomenės poreikiams“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1 450,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Įgaliotas asmuo projekto konsultantė Lijana Beinoraitė įteikė asmeniška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sa Nikartienė</w:t>
            </w:r>
          </w:p>
        </w:tc>
      </w:tr>
      <w:tr>
        <w:trPr>
          <w:trHeight w:val="1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-10-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EADER</w:t>
            </w:r>
            <w:r>
              <w:rPr>
                <w:sz w:val="22"/>
              </w:rPr>
              <w:t>-10-SKUODAS-02-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vivaldybės biudžetinė įstaiga Skuodo rajono Mosėdžio gimnazij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Mosėdžio gimnazijos stadiono rekonstravimas kaimo gyvenamosios aplinkos patrauklumui didinti“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4 997,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mnazijos direktorė Audronė Šverienė įteikė asmeniška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sa Nikartienė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-10-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EADER</w:t>
            </w:r>
            <w:r>
              <w:rPr>
                <w:sz w:val="22"/>
              </w:rPr>
              <w:t>-10-SKUODAS-02-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uodo rajono  Šatraminių kaimo bendruomenė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Šatraminių kaimo bendruomenės patalpų remontas“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 948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endruomenės pirmininkė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talija Baužienė įteikė asmeniška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sa Nikartienė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-10-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EADER</w:t>
            </w:r>
            <w:r>
              <w:rPr>
                <w:sz w:val="22"/>
              </w:rPr>
              <w:t>-10-SKUODAS-02-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uodo rajono Ylakių seniūnijos kaimų bendruomenė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Ylakių gimnazijos ūkinio pastato atnaujinimas ir aplinkos sutvarkymas bei pritaikymas Skuodo rajono Ylakių seniūnijos kaimų bendruomenės poreikiams“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4 910,3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endruomenės pirmininkė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Živilė Rancienė įteikė asmeniška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sa Nikartienė</w:t>
            </w:r>
          </w:p>
        </w:tc>
      </w:tr>
      <w:tr>
        <w:trPr>
          <w:trHeight w:val="1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-10-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EADER</w:t>
            </w:r>
            <w:r>
              <w:rPr>
                <w:sz w:val="22"/>
              </w:rPr>
              <w:t>-10-SKUODAS-02-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sėdžio miestelio bendruomenė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Mosėdis ne vien mosėdiškiams“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 569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endruomenės pirmininkė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dvyga Laureckienė įteikė asmeniška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sa Nikartienė</w:t>
            </w:r>
          </w:p>
        </w:tc>
      </w:tr>
      <w:tr>
        <w:trPr>
          <w:trHeight w:val="1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-10-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EADER</w:t>
            </w:r>
            <w:r>
              <w:rPr>
                <w:sz w:val="22"/>
              </w:rPr>
              <w:t>-10-SKUODAS-02-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vivaldybės biudžetinė įstaiga Skuodo rajono savivaldybės administracij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Skuodo rajono savivaldybės kaimo vietovių gyvenamosios aplinkos patrauklumo didinimas“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4 887,2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vivaldybės administracijos direktorius Bronislovas Stasiulis įteikė asmeniška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sa Nikartienė</w:t>
            </w:r>
          </w:p>
        </w:tc>
      </w:tr>
      <w:tr>
        <w:trPr>
          <w:trHeight w:val="1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-10-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EADER</w:t>
            </w:r>
            <w:r>
              <w:rPr>
                <w:sz w:val="22"/>
              </w:rPr>
              <w:t>-10-SKUODAS-02-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vivaldybės biudžetinė įstaiga Skuodo rajono savivaldybės administracij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Technikos, skirtos savivaldybės viešųjų erdvių tvarkymui, įsigijimas“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3 987,4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vivaldybės administracijos direktorius Bronislovas Stasiulis įteikė asmeniška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sa Nikartienė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-10-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EADER</w:t>
            </w:r>
            <w:r>
              <w:rPr>
                <w:sz w:val="22"/>
              </w:rPr>
              <w:t>-10-SKUODAS-02-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uodo rajono  Rukų kaimo bendruomenė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Rukų kaimo bendruomenės centro įrengimas“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7 734.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Įgaliotas asmuo projekto vadovė Vilija Jonkuvienė įteikė asmeniška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sa Nikartienė</w:t>
            </w:r>
          </w:p>
        </w:tc>
      </w:tr>
      <w:tr>
        <w:trPr>
          <w:trHeight w:val="930" w:hRule="atLeast"/>
        </w:trPr>
        <w:tc>
          <w:tcPr>
            <w:tcW w:w="1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PATEIKTA 13 (TRYLIKA) VIETOS PROJEKTŲ PARAIŠKŲ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GAL II PRIORITETO „GYVENIMO KOKYBĖS GERINIMAS, UŽTIKRINANT RAJONO KAIMO BENDRUOMENIŲ SUTELKTUMĄ IR GYVYBINGUMĄ“ 2.1 PRIEMONĘ „KAIMO ATNAUJINIMAS IR PLĖTRA“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ŠOMOS PARAMOS SUMA –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172 987,62 Lt</w:t>
            </w:r>
          </w:p>
        </w:tc>
      </w:tr>
      <w:tr>
        <w:trPr>
          <w:trHeight w:val="1099" w:hRule="atLeast"/>
        </w:trPr>
        <w:tc>
          <w:tcPr>
            <w:tcW w:w="1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PATEIKTA 1 (VIENA) VIETOS PROJEKTŲ PARAIŠK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GAL II PRIORITETO „GYVENIMO KOKYBĖS GERINIMAS, UŽTIKRINANT RAJONO KAIMO BENDRUOMENIŲ SUTELKTUMĄ IR GYVYBINGUMĄ“ 2.2 PRIEMONĘ „KAIMO GYVENTOJŲ IR BENDRUOMENIŲ AKTYVUMO SKATINIMAS, PUOSELĖJANT KRAŠTO SAVITUMĄ“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ŠOMOS PARAMOS SUMA –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 569,00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Lt</w:t>
            </w:r>
          </w:p>
        </w:tc>
      </w:tr>
      <w:tr>
        <w:trPr>
          <w:trHeight w:val="310" w:hRule="atLeast"/>
        </w:trPr>
        <w:tc>
          <w:tcPr>
            <w:tcW w:w="1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ETOS PROJEKTŲ PARAIŠKŲ RINKIMO LAIKOTARPIS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aiškų rinkimo pradžia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0 m. rugsėjo 1 d. 8.00 val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aiškų rinkimo pabaiga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0 m. spalio 29 d. 15.45 v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o vadovė                                                                                                                                                                                Vilija Vaškien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kto administratorė-konsultantė                                                                                                                                                  Rasa Nikartienė          </w:t>
      </w:r>
    </w:p>
    <w:sectPr>
      <w:headerReference w:type="default" r:id="rId6"/>
      <w:type w:val="nextPage"/>
      <w:pgSz w:orient="landscape" w:w="16838" w:h="11906"/>
      <w:pgMar w:left="1588" w:right="1247" w:gutter="0" w:header="567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basedOn w:val="Numatytasispastraiposriftas"/>
    <w:qFormat/>
    <w:rPr>
      <w:rFonts w:ascii="Times New Roman" w:hAnsi="Times New Roman" w:eastAsia="Times New Roman" w:cs="Times New Roman"/>
      <w:sz w:val="24"/>
      <w:szCs w:val="24"/>
    </w:rPr>
  </w:style>
  <w:style w:type="character" w:styleId="DebesliotekstasDiagrama">
    <w:name w:val="Debesėlio tekstas Diagrama"/>
    <w:basedOn w:val="Numatytasispastraiposriftas"/>
    <w:qFormat/>
    <w:rPr>
      <w:rFonts w:ascii="Tahoma" w:hAnsi="Tahoma" w:eastAsia="Times New Roman" w:cs="Tahoma"/>
      <w:sz w:val="16"/>
      <w:szCs w:val="16"/>
    </w:rPr>
  </w:style>
  <w:style w:type="character" w:styleId="AntratsDiagrama">
    <w:name w:val="Antraštės Diagrama"/>
    <w:basedOn w:val="Numatytasispastraiposriftas"/>
    <w:qFormat/>
    <w:rPr>
      <w:rFonts w:ascii="Times New Roman" w:hAnsi="Times New Roman" w:eastAsia="Times New Roman" w:cs="Times New Roman"/>
      <w:sz w:val="24"/>
      <w:szCs w:val="24"/>
    </w:rPr>
  </w:style>
  <w:style w:type="character" w:styleId="PoratDiagrama">
    <w:name w:val="Poraštė Diagrama"/>
    <w:basedOn w:val="Numatytasispastraiposriftas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qFormat/>
    <w:pPr/>
    <w:rPr>
      <w:b/>
      <w:bCs/>
      <w:szCs w:val="20"/>
    </w:rPr>
  </w:style>
  <w:style w:type="paragraph" w:styleId="Style21">
    <w:name w:val="Style2"/>
    <w:basedOn w:val="Normal"/>
    <w:qFormat/>
    <w:pPr>
      <w:keepNext w:val="true"/>
      <w:spacing w:before="120" w:after="120"/>
      <w:jc w:val="center"/>
    </w:pPr>
    <w:rPr>
      <w:rFonts w:ascii="TimesLT;Times New Roman" w:hAnsi="TimesLT;Times New Roman" w:cs="TimesLT;Times New Roman"/>
      <w:b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astasistinklapis">
    <w:name w:val="Įprastasis (tinklapis)"/>
    <w:basedOn w:val="Normal"/>
    <w:qFormat/>
    <w:pPr>
      <w:autoSpaceDE w:val="false"/>
      <w:spacing w:before="100" w:after="10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45:00Z</dcterms:created>
  <dc:creator>WinXP</dc:creator>
  <dc:description/>
  <cp:keywords/>
  <dc:language>en-US</dc:language>
  <cp:lastModifiedBy>WinXP</cp:lastModifiedBy>
  <dcterms:modified xsi:type="dcterms:W3CDTF">2011-01-04T12:45:00Z</dcterms:modified>
  <cp:revision>2</cp:revision>
  <dc:subject/>
  <dc:title/>
</cp:coreProperties>
</file>